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ind w:firstLine="257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科技成果转化报告</w:t>
      </w:r>
    </w:p>
    <w:p>
      <w:pPr>
        <w:pStyle w:val="Normal"/>
        <w:ind w:firstLine="257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所在部门（公章）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8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成果转化数量（个）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截止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）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2800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ind w:firstLine="28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填报时期：         填报人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0T03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