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before="76" w:after="256"/>
        <w:ind w:right="76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E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E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E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EFFFF" w:val="clear"/>
        <w:kinsoku w:val="true"/>
        <w:overflowPunct w:val="true"/>
        <w:autoSpaceDE w:val="true"/>
        <w:bidi w:val="0"/>
        <w:spacing w:lineRule="auto" w:line="120" w:before="76" w:after="256"/>
        <w:ind w:left="76" w:right="76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FEFFFF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FEFFFF" w:val="clear"/>
        </w:rPr>
        <w:t>山西传媒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 w:before="0" w:after="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shd w:fill="FE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EFFFF" w:val="clear"/>
          <w:lang w:eastAsia="zh-CN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E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  <w:shd w:fill="FEFFFF" w:val="clear"/>
        </w:rPr>
        <w:t>年教育部人文社科信息数据采集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E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eastAsia="zh-CN"/>
        </w:rPr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E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EFFFF" w:val="clear"/>
          <w:lang w:eastAsia="zh-CN"/>
        </w:rPr>
        <w:t>根据教育部及山西省教育厅通知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  <w:lang w:val="en-US" w:eastAsia="zh-CN"/>
        </w:rPr>
        <w:t>年度《全国普通高等学校人文社科研究统计年报》统计工作现已开始，教育部要求所有高校的基础数据（人员信息、成果信息、项目信息等）都必须录入软件的数据库中，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为切实做好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年度科研统计工作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，保证学院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年度数据采集工作的顺利完成，特制定本方案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20" w:before="0" w:after="0"/>
        <w:ind w:left="0" w:right="0" w:firstLine="602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shd w:fill="FE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EFFFF" w:val="clear"/>
        </w:rPr>
        <w:t>填报时间</w:t>
      </w:r>
    </w:p>
    <w:p>
      <w:pPr>
        <w:pStyle w:val="Style15"/>
        <w:widowControl/>
        <w:tabs>
          <w:tab w:val="clear" w:pos="420"/>
          <w:tab w:val="left" w:pos="7549" w:leader="none"/>
        </w:tabs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bCs/>
          <w:color w:val="000000"/>
          <w:sz w:val="30"/>
          <w:szCs w:val="30"/>
          <w:shd w:fill="FEFFFF" w:val="clear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</w:rPr>
        <w:t>201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  <w:shd w:fill="FEFFFF" w:val="clear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0"/>
          <w:szCs w:val="30"/>
          <w:shd w:fill="FEFFFF" w:val="clear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0"/>
          <w:szCs w:val="30"/>
          <w:shd w:fill="FEFFFF" w:val="clear"/>
        </w:rPr>
        <w:t>日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</w:rPr>
        <w:t>-201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0"/>
          <w:szCs w:val="30"/>
          <w:shd w:fill="FEFFFF" w:val="clear"/>
        </w:rPr>
        <w:t>年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0"/>
          <w:szCs w:val="30"/>
          <w:shd w:fill="FEFFFF" w:val="clear"/>
        </w:rPr>
        <w:t>月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val="en-US" w:eastAsia="zh-CN"/>
        </w:rPr>
        <w:t>31</w:t>
      </w:r>
      <w:r>
        <w:rPr>
          <w:rFonts w:ascii="仿宋" w:hAnsi="仿宋" w:cs="仿宋" w:eastAsia="仿宋"/>
          <w:bCs/>
          <w:color w:val="000000"/>
          <w:sz w:val="30"/>
          <w:szCs w:val="30"/>
          <w:shd w:fill="FEFFFF" w:val="clear"/>
        </w:rPr>
        <w:t>日</w:t>
      </w:r>
      <w:r>
        <w:rPr>
          <w:rFonts w:eastAsia="仿宋" w:cs="仿宋" w:ascii="仿宋" w:hAnsi="仿宋"/>
          <w:bCs/>
          <w:color w:val="000000"/>
          <w:sz w:val="30"/>
          <w:szCs w:val="30"/>
          <w:shd w:fill="FEFFFF" w:val="clear"/>
          <w:lang w:eastAsia="zh-CN"/>
        </w:rPr>
        <w:tab/>
      </w:r>
    </w:p>
    <w:p>
      <w:pPr>
        <w:pStyle w:val="Style15"/>
        <w:widowControl/>
        <w:snapToGrid w:val="false"/>
        <w:spacing w:lineRule="exact" w:line="520" w:before="0" w:after="0"/>
        <w:ind w:left="562" w:right="0" w:hanging="0"/>
        <w:jc w:val="both"/>
        <w:rPr>
          <w:rFonts w:ascii="仿宋" w:hAnsi="仿宋" w:eastAsia="仿宋" w:cs="仿宋"/>
          <w:b/>
          <w:b/>
          <w:color w:val="000000"/>
          <w:sz w:val="30"/>
          <w:szCs w:val="30"/>
          <w:shd w:fill="FE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FFF" w:val="clear"/>
        </w:rPr>
        <w:t>二、任务分解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E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为保证本次数据采集工作的及时准确，特对“全国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普通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高等学校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人文社会科学研究管理系统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数据库”进行了任务分解，确定了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相关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负责部门，具体任务分解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详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见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《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年数据采集任务分解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表》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（附件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）。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相关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职能部门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及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教学单位必须指定一名数据采集员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根据需要，相关职能处室可要求各教学单位提供相应的专项数据，教学单位负责人对所提供的数据负责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E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请各数据表的责任单位严格按照“全国高校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人文社科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基本数据库填报用户指南”中的具体要求进行填报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E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EFFFF" w:val="clear"/>
        </w:rPr>
        <w:t>三、注意事项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E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E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本次填报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使用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教育部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科研统计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的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版填报系统，其中包含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张“基础数据表”，它们是整个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系统基础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数据录入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后自动生成的表格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，因此各责任单位务必在规定日期前完成（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），且数据一经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上交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不得随意改动，以免影响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其他数据的准确性。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 xml:space="preserve"> 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E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各责任部门对所采集的数据要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填表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汇总审核，确认无误后打印纸质材料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份，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责任部门负责人签字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盖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章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后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报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送科研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</w:rPr>
        <w:t>处。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  <w:lang w:eastAsia="zh-CN"/>
        </w:rPr>
        <w:t>电子版文件（包括人员新增、成果新增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  <w:lang w:val="en-US" w:eastAsia="zh-CN"/>
        </w:rPr>
        <w:t>表格</w:t>
      </w:r>
      <w:r>
        <w:rPr>
          <w:rFonts w:ascii="仿宋" w:hAnsi="仿宋" w:cs="仿宋" w:eastAsia="仿宋"/>
          <w:color w:val="000000"/>
          <w:sz w:val="30"/>
          <w:szCs w:val="30"/>
          <w:shd w:fill="FEFFFF" w:val="clear"/>
          <w:lang w:eastAsia="zh-CN"/>
        </w:rPr>
        <w:t>）发送至科研处邮箱</w:t>
      </w:r>
      <w:r>
        <w:rPr>
          <w:rFonts w:eastAsia="仿宋" w:cs="仿宋" w:ascii="仿宋" w:hAnsi="仿宋"/>
          <w:color w:val="000000"/>
          <w:sz w:val="30"/>
          <w:szCs w:val="30"/>
          <w:shd w:fill="FEFFFF" w:val="clear"/>
          <w:lang w:val="en-US" w:eastAsia="zh-CN"/>
        </w:rPr>
        <w:t>sxcmxykyc@163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E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E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山西传媒学院科研信息数据采集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EFFFF" w:val="clear"/>
        </w:rPr>
        <w:t>QQ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群为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EFFFF" w:val="clear"/>
        </w:rPr>
        <w:t>25433453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（山传科研数据统计群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  <w:lang w:eastAsia="zh-CN"/>
        </w:rPr>
        <w:t>，负责社科统计的各部门老师可搜索群号，报备部门名称及姓名，申请加入该群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。《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E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年教育部人文社科信息数据采集工作方案》、《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E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年数据采集任务分解表》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《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高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人文社科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基本数据库填报用户指南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及相关表格》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  <w:lang w:eastAsia="zh-CN"/>
        </w:rPr>
        <w:t>、人员新增与成果新增模板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等相关资料已上传至群共享，请各部门及时下载学习；若填表中出现任何疑问和问题，请及时在群里提问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  <w:lang w:eastAsia="zh-CN"/>
        </w:rPr>
        <w:t>，该群为实名制，入群后，还须及时修改群名片：（部门名称或简称）（姓名） 例：科研处李明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EFFFF" w:val="clear"/>
        </w:rPr>
        <w:t>。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"/>
          <w:color w:val="000000"/>
          <w:sz w:val="30"/>
          <w:szCs w:val="30"/>
          <w:shd w:fill="FE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EFFFF" w:val="clear"/>
        </w:rPr>
        <w:t xml:space="preserve"> </w:t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_GB2312;仿宋"/>
          <w:color w:val="000000"/>
          <w:sz w:val="30"/>
          <w:szCs w:val="30"/>
          <w:shd w:fill="FEFFFF" w:val="clear"/>
        </w:rPr>
      </w:pPr>
      <w:r>
        <w:rPr>
          <w:rFonts w:eastAsia="仿宋" w:cs="仿宋_GB2312;仿宋" w:ascii="仿宋" w:hAnsi="仿宋"/>
          <w:color w:val="000000"/>
          <w:sz w:val="30"/>
          <w:szCs w:val="30"/>
          <w:shd w:fill="FEFFFF" w:val="clear"/>
        </w:rPr>
      </w:r>
    </w:p>
    <w:p>
      <w:pPr>
        <w:pStyle w:val="Style15"/>
        <w:widowControl/>
        <w:snapToGrid w:val="false"/>
        <w:spacing w:lineRule="exact" w:line="520" w:before="0" w:after="0"/>
        <w:ind w:left="0" w:right="0" w:firstLine="600"/>
        <w:jc w:val="both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right="482" w:hanging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right="482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right="482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right="482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right="482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right="482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5:00Z</dcterms:created>
  <dc:creator>7⃣️</dc:creator>
  <dc:description/>
  <dc:language>en-US</dc:language>
  <cp:lastModifiedBy>7⃣️</cp:lastModifiedBy>
  <dcterms:modified xsi:type="dcterms:W3CDTF">2019-12-31T02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